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UN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gram Removal Util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igned and programmed by Michael Swans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pyright 1992 by Any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 rights reserv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ctober 17, 199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 with UNINSTALL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.EXE   Comparison and remov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.DOC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 .DOC   Registration inform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NSTAL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eatures are available with UNINSTALL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utomatic program removal.  UNINSTAL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move program files, data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that were added during an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"Tell what happened" comparison.  UNINSTALL will t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hich files or directories were added, delete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during an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ompare to instruction file.  This creat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 file that lists the step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ly remove an instal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napshot file viewing.  UNINSTALL will produce a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irectories and files included in a snapsh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CONFIG.SYS, AUTOEXEC.BAT, SYSTEM.INI, and WIN.INI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automatically included in UNINSTALL snapshot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nfiguration files can later be com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at changes were made to them dur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Snapshot file comments.  Each snapshot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NSTALL can optionally have a description sa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(up to 65 characters in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Unique drive scanning.  UNINSTALL will sca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drives and create a snapshot file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ose that are unique.  This is very helpfu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letters are assigned or mapped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Script file support.  UNINSTALL will optionally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cript file including files that were modifi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stallation procedure.  Thi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oftware to assist in a file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2 - 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NTRODUCTION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Overview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General Rules and Default Settings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Limitations 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NAPSHOT FILES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Description of a Snapshot File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How Snapshot Files are Used 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CREATING A SNAPSHOT FILE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QUICK START - Creating a Snapshot File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Description of Command Line Options 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COMPARING SNAPSHOT FILES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QUICK START - Removing a Program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Comparing to "Tell What Happened"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Comparing to an Instruction File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Comparing to Remove a Program 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OTHER INFORMATION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How a Snapshot File is Made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Batch File Processing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Error Messages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REGISTRATION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echnical Support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Registration Information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Software License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3 - 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verview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l Rules and Default Setting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imita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4 - 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L is a utility designed to assist with the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stalled programs and data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two "snapshot" files -- one taken before a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and one taken after.  This comparison can quick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tely determine what happened between the two snapsho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can then be used to describe what happe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et of instructions for manual removal, or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L watches for file and directory ad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s, and modifications.  If you are using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UNINSTALL also watches .INI file contents.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asy to determine which lines in an .INI file belo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ssible uses for UN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ograms that do not work properly with your hardwar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and easi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valuation software can be removed when its trial perio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NINSTALL can be used to remove an old version of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nstalling a newer, upgrad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oftware developers can easily remove their program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n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etailed information can be obtained indicating which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Windows .INI file belong to an instal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RULES AND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guidelines should be observed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UNINSTALL program must be located in at least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he current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Any drive or directory included in the DOS PATH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DOS PATH setting allows you to use UN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you are in a different drive or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, consult your MS-DO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Any drive or directory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5 - 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&gt; \ANYWARE\UNINSTAL  -v  Older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xample above, the UNINSTALL program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\ANYWA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NINSTALL program commands are typ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NINSTALL options and filenames can be typed in upp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t is not necessary to type the extension .SNP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a snapshot file -- it will be assum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is used in this documentation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A help screen describing program options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ype UNINSTAL at the DOS promp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Temporary files created by the UNINSTALL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 The UNINSTALL program will stop if an error is encounte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errors,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 Mess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limitations should be noted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UNINSTALL is designed to run on any IBM personal compu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running PC- or MS-DOS version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NINSTALL requires a minimum of 128K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maximum number of files in any single directory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being processed by UNINSTALL is 1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maximum number of subdirectories in any singl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rive being processed by UNINSTALL is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maximum number of different lines within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CONFIG.SYS, AUTOEXEC.BAT, SYSTEM.INI, WIN.INI)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500 per differ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6 - 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NAPSHOT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scription of a Snapshot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ow Snapshot Files are Us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7 - 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A SNAPSH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napshot file is a "picture" of the current stat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structures.  If present, your CONFIG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s are also included.  If you are using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the .INI files will be included as well.  This "pict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in a snapshot file along with an optional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when, why, or where the snapshot was taken.  Snap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easily be identified by their .SN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SNAPSHOT FILES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shot files are used by UNINSTALL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ed during an installation procedure.  UNINSTALL do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mparing the two snapshots to see what has chang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then be used to describe what happen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create a set of instructions telling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move a program, or to automatically remov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8 - 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REATING A SNAPSHOT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START - Creating a Snapshot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cription of Command Line O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9 - 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START - CREATING A SNAPSH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snapshot file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NYWARE&gt; UNINSTAL  Snapshot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snapshot" is filled in with a filename of your choice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all unique drives found on your system will b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d in the snapsho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napshot should be taken JUST BEFORE a new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nd IMMEDIATELY AFTER it is has been ins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ke of convenience, you might decide to cal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 file "before" and the second file, "af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able will serve as a handy reference gu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NSTALL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NSTAL [options] snapfile [snapfile2]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[i|r|t] =    compare snapfile with snapfile2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ruction outfile/Remove files/Tell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ppene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[drives]=    include drives in snapshot (default =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 dr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        =    view snap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w        =    exclude Microsoft Windows .INI files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SYSTEM.INI and WIN.INI will be includ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y        =    automatically answer "yes" to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z        =    add snap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file  =    snapshot file name.  Default extension 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file2 =    snapshot file name to compare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file   =    name of output instruction or script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extension 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0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MPARING SNAPSHOT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UICK START - Removing a Progra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ring to "Tell What Happened"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ring to an Instruc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paring to Remove a Progra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1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START - REMOV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program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NYWARE&gt; UNINSTAL  -cr  Before.SNP  After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ompare the two snapshot files f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.  You will be prompted before anything is chang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RING TO "TELL WHAT HAPPE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default option when performing a comparis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 will display any changes made to the directory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nd any modifications made to the CONFIG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SYSTEM.INI, and WIN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form a "tell what happened" compar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NYWARE&gt; UNINSTAL  -ct  Before.SNP  After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NYWARE&gt; UNINSTAL  Before.SNP  After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RING TO AN INSTRU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comparison creates an instruc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how to manually remove a program.  It detail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directories that need to be modified and any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hanged in the CONFIG.SYS, AUTOEXEC.BAT, SYSTEM.INI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are to an instruction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NYWARE&gt; UNINSTAL  -ci  Before.SNP  After.SNP  In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nst.TXT is the name of the instruction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This file is in ASCII format and may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with almost any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 instruction file from DOS to your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NYWARE&gt; COPY  Inst.TXT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2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RING TO REMOV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ost powerful comparison that UNINSTAL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.  It will automatically undo any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by an installation program and inform you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necessary to return the CONFIG.SYS, AUTOEXEC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INI, and WIN.INI files to their original state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you will prompted before any chang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program with prompting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NYWARE&gt; UNINSTAL  -cr  Before.SNP  After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program without prompting (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nswer "yes" to anything asked during the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-- proceed with cau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NYWARE&gt; UNINSTAL  -cr  -y  Before.SNP  After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UNINSTALL create a script containing file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be restored from a backup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NYWARE&gt; UNINSTAL  -cr  Before.SNP  After.SNP  Scrip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Script.TXT is the name of the script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This can be used in conjunction with your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perform an automated restor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3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THER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ow a Snapshot File is Mad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atch File Process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rror Messag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4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A SNAPSHOT FILE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L reads the directory structure of each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writes it to the snapshot file.  Filename, size,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and attribut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ll directories on all specified driv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, UNINSTALL stores the CONFIG.SYS and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snapshot file.  If Windows SYSTEM.INI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.INI files are encountered during the directory s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 stores them to the snapshot file as well (unless the 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used to exclud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alling UNINSTALL from a batch file, you can tes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 experienced an error by using the DOS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If no errors have occurred, UNINSTALL retur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encountering an error, UNINSTALL will retur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DOS version is not 3.0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Cannot cre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Subdirectory maximum ex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File maximum ex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Cannot ope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Unrecognized fil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No common drives to comp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Not enough memory for compar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Files are too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Cannot re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when testing errorlevels in a batch file tha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errorlevel not for equality, but for greater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UNINSTALL exits with an errorlevel of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4 will be true, and so will errorlevel 3,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, and so on.  Therefore, errorlevel 0 will always test as tr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, errorlevels should always be t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 -dc Test.S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4 goto error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3 goto erro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5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erro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erro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rror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ubdirectory maximum ex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rror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Cannot cre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list of error messages that may appea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UNINSTALL.  Beneath each message is a brie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This program requires PC/MS-DOS version 3.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INSTALL will not run on a version of DOS older then 3.0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e your DOS version to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mething was not entered properly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ntax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NSTALL cannot create one of its files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e disk is full or because a read-only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 already exists.  This could be a snapshot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file, script file, or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Subdirectory maximum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directory on a processed drive contain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 subdirectories -- the UNINSTALL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File maximum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directory on a processed drive contain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,200 files -- the UNINSTALL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6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Canno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NSTALL cannot open one of its files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pshot file, instruction file, script file, or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Unrecognized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snapshot files involved in a comparison w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a recognized version of UN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No common drive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wo snapshots, no common drives were fou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.  For example, if snapshot 1 contains drive C: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pshot 2 contains drive D:, nothing can be comp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ere isn't at least one comm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Not enough memory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NSTALL has run out of useable memory during a snapsh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 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Files are to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NSTALL has found more than 500 different lines i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a configuration file (CONFIG.SYS,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INI,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Cannot re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NSTALL cannot read one of its files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apshot file, instruction file, script file, or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7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EGISTR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echnical Suppor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gistration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oftware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8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problems,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regarding UNINSTALL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:     PC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766 James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vensville, MI  49127-9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   (616) 429-9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ak with the developers of UNINSTALL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:     Any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2 Michigan Ave., Suite 5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. Joseph, MI  49085-1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   (616) 983-5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ntinue to use UNINSTALL beyond the initial 30-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must register.  To register, send a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ey order for $50 to PC Services, or call during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(8AM - 5PM EST) with VISA/MC. 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 program, printed documentation, and be informe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produc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tate the version number of the software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using and required diskette size.  Send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6 James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nsville, MI  49127-9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92 by Any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free to use, copy, and distribute UNINST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,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bs and user groups may charge a nominal fee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15) for expenses and handling while distributing UN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19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nd commercial licenses for UNINSTAL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Contact PC Servic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.  Anyware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loss of data or any other reason, even if Anyware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of Any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.  In no event shall Any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 Anyware              - 20 -                    UNINST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